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99 USA Pan Am Softball Team Ontario T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“VERY RARE FOR SOFTBALL FANATICS”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7725</wp:posOffset>
            </wp:positionH>
            <wp:positionV relativeFrom="paragraph">
              <wp:posOffset>233045</wp:posOffset>
            </wp:positionV>
            <wp:extent cx="3352800" cy="169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 signed by the whole team, roster is as follows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111111"/>
          <w:sz w:val="18"/>
          <w:szCs w:val="18"/>
        </w:rPr>
        <w:t>Denny Bruckert - Head Coach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John Becker - Asst. Coach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Jimmy Moore - Asst. Coach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264795</wp:posOffset>
            </wp:positionV>
            <wp:extent cx="3362325" cy="1885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Steve Padilla - Asst. Coach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Chris Bigelow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David Boys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Chris DeLarwelle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Ehren Earlywine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Anthony Farinacci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148590</wp:posOffset>
            </wp:positionV>
            <wp:extent cx="3352800" cy="15525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Barry Kahl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Steve K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2040255</wp:posOffset>
            </wp:positionV>
            <wp:extent cx="3352800" cy="19716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7725</wp:posOffset>
            </wp:positionH>
            <wp:positionV relativeFrom="paragraph">
              <wp:posOffset>935355</wp:posOffset>
            </wp:positionV>
            <wp:extent cx="3362325" cy="14954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111111"/>
          <w:sz w:val="18"/>
          <w:szCs w:val="18"/>
        </w:rPr>
        <w:t>Brian Martie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Doug Middleton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Thomas Montgomery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Brian Neveau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Shawn Rychcik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Doug Sleep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Tim Wahl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ab/>
        <w:tab/>
        <w:tab/>
        <w:t>Mike White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 xml:space="preserve">This bat is up for sale if you’re interested in it or know someon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111111"/>
          <w:sz w:val="18"/>
          <w:szCs w:val="18"/>
        </w:rPr>
        <w:tab/>
        <w:tab/>
        <w:tab/>
        <w:tab/>
        <w:tab/>
        <w:tab/>
        <w:t xml:space="preserve">please contact me at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leuszler@oemeta.com</w:t>
        </w:r>
      </w:hyperlink>
      <w:r>
        <w:rPr>
          <w:rFonts w:cs="Arial" w:ascii="Arial" w:hAnsi="Arial"/>
          <w:color w:val="111111"/>
          <w:sz w:val="18"/>
          <w:szCs w:val="1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euszler@oemet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55:00Z</dcterms:created>
  <dc:creator>Josh Leuszler</dc:creator>
  <dc:description/>
  <dc:language>en-US</dc:language>
  <cp:lastModifiedBy>HP</cp:lastModifiedBy>
  <cp:lastPrinted>2013-09-03T17:15:00Z</cp:lastPrinted>
  <dcterms:modified xsi:type="dcterms:W3CDTF">2013-09-03T22:55:00Z</dcterms:modified>
  <cp:revision>2</cp:revision>
  <dc:subject/>
  <dc:title/>
</cp:coreProperties>
</file>