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3605</wp:posOffset>
            </wp:positionH>
            <wp:positionV relativeFrom="paragraph">
              <wp:posOffset>-581025</wp:posOffset>
            </wp:positionV>
            <wp:extent cx="701675" cy="1563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-713105</wp:posOffset>
            </wp:positionV>
            <wp:extent cx="1924050" cy="600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2018 ISGU INTERNATIONAL FASTPIT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INTENT TO PARTICIP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PLEASE E- MAIL BACK UPON RECEIPT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THIS IS NOT YOUR TEAM ENTRY.  THIS IS ONLY A NOTIFICATION OF YOUR INTENT TO PARTICIPATE TO ASSIST ORGANIZERS IN THE PLANNING PROCESS.  YOUR ENTRY WILL NOT BE GUARANTEED UNTIL ENTRY FORMS AND FEES ARE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NE:</w:t>
        <w:tab/>
        <w:tab/>
        <w:t>[   ]</w:t>
        <w:tab/>
        <w:t>Our team will participate in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[   ]</w:t>
        <w:tab/>
        <w:t>Our team will not participate in this event, but please</w:t>
      </w:r>
    </w:p>
    <w:p>
      <w:pPr>
        <w:pStyle w:val="Normal"/>
        <w:rPr/>
      </w:pPr>
      <w:r>
        <w:rPr/>
        <w:tab/>
        <w:tab/>
        <w:tab/>
        <w:tab/>
        <w:t>keep us on your mailing list for future tournament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COMPLETE THE INFORMATION BELOW AND MAIL TODAY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 xml:space="preserve">Team Name: 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Contact Person:</w:t>
        <w:tab/>
        <w:t xml:space="preserve"> 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Address: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 xml:space="preserve">City: .    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State: ____Zip: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Home Phone:________________________Work Phone:</w:t>
        <w:tab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  <w:t>Fax:________________________________Email:</w:t>
        <w:tab/>
        <w:t xml:space="preserve"> </w:t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/>
        <w:t xml:space="preserve">Mode of Transportation: </w:t>
        <w:tab/>
      </w:r>
    </w:p>
    <w:p>
      <w:pPr>
        <w:pStyle w:val="Normal"/>
        <w:tabs>
          <w:tab w:val="clear" w:pos="720"/>
          <w:tab w:val="righ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TURN THIS FORM TO:</w:t>
        <w:tab/>
      </w:r>
      <w:r>
        <w:rPr>
          <w:b/>
          <w:lang w:val="es-ES"/>
        </w:rPr>
        <w:t>ATTN: Alex Linares</w:t>
      </w:r>
    </w:p>
    <w:p>
      <w:pPr>
        <w:pStyle w:val="Normal"/>
        <w:rPr>
          <w:color w:val="000000"/>
          <w:lang w:eastAsia="zxx" w:bidi="zxx"/>
        </w:rPr>
      </w:pPr>
      <w:r>
        <w:rPr>
          <w:b/>
          <w:lang w:val="es-ES"/>
        </w:rPr>
        <w:t xml:space="preserve">              </w:t>
      </w:r>
      <w:r>
        <w:rPr>
          <w:b/>
        </w:rPr>
        <w:t xml:space="preserve">                                              </w:t>
      </w:r>
      <w:r>
        <w:rPr>
          <w:b/>
        </w:rPr>
        <w:t>linaresintl@hotmail.com</w:t>
      </w:r>
    </w:p>
    <w:p>
      <w:pPr>
        <w:pStyle w:val="Normal"/>
        <w:rPr/>
      </w:pPr>
      <w:r>
        <w:rPr>
          <w:color w:val="000000"/>
          <w:lang w:eastAsia="zxx" w:bidi="zxx"/>
        </w:rPr>
        <w:t xml:space="preserve">                                                  </w:t>
      </w:r>
      <w:r>
        <w:rPr>
          <w:color w:val="000000"/>
          <w:lang w:eastAsia="zxx" w:bidi="zxx"/>
        </w:rPr>
        <w:tab/>
      </w:r>
      <w:r>
        <w:rPr>
          <w:b/>
          <w:lang w:eastAsia="zxx" w:bidi="zxx"/>
        </w:rPr>
        <w:t>Phone # 407-300-4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3:00Z</dcterms:created>
  <dc:creator>Milly</dc:creator>
  <dc:description/>
  <dc:language>en-US</dc:language>
  <cp:lastModifiedBy>Al</cp:lastModifiedBy>
  <cp:lastPrinted>2017-07-11T17:25:00Z</cp:lastPrinted>
  <dcterms:modified xsi:type="dcterms:W3CDTF">2017-10-20T13:23:00Z</dcterms:modified>
  <cp:revision>2</cp:revision>
  <dc:subject/>
  <dc:title>INTENT TO PARTICIPATE</dc:title>
</cp:coreProperties>
</file>