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PLEASE SEND CHEQUE AND PLAYER'S ROSTER TO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2"/>
        </w:rPr>
      </w:pPr>
      <w:r>
        <w:rPr>
          <w:rFonts w:cs="TimesNewRoman,Bold" w:ascii="TimesNewRoman,Bold" w:hAnsi="TimesNewRoman,Bold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  <w:t>**Entry Fee: $450.00**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  <w:t>**Made payable to: Sweaburg Parks and Rec</w:t>
      </w:r>
    </w:p>
    <w:p>
      <w:pPr>
        <w:pStyle w:val="Heading1"/>
        <w:rPr/>
      </w:pPr>
      <w:r>
        <w:rPr/>
        <w:t>RANDY SILVERTHORN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74 GLENN AVE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R#1 WOODSTOCK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4S 7V6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HOME: (519) 456-5830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ELL: (519) 535-0108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TEAM NAME: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TEAM CONTACT: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LEAGUE: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TELEPHONE: (home)_________________(cell)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(e-mail) 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MAILING ADDRESS: 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_________________________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  <w:t>PLAYER’S LIST: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2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3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4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5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6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7)_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8)___________________________ </w:t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9)___________________________ </w:t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0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1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2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3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4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5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6)__________________________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17)__________________________ </w:t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>18)__________________________</w:t>
      </w:r>
    </w:p>
    <w:p>
      <w:pPr>
        <w:pStyle w:val="Normal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Coach: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Manager:_______________________________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3:00Z</dcterms:created>
  <dc:creator>Randy Silverthorne</dc:creator>
  <dc:description/>
  <dc:language>en-US</dc:language>
  <cp:lastModifiedBy>Al</cp:lastModifiedBy>
  <dcterms:modified xsi:type="dcterms:W3CDTF">2018-03-01T18:43:00Z</dcterms:modified>
  <cp:revision>2</cp:revision>
  <dc:subject/>
  <dc:title>PLEASE SEND CHEQUE AND PLAYER'S ROSTER TO:</dc:title>
</cp:coreProperties>
</file>